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textAlignment w:val="baseline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Cs/>
        </w:rPr>
        <w:t>Автономная некоммерческая организация дополнительного профессионального образования «Учебно-консультационный центр «Гуманизм. Знания. Опыт. Система» (АНО «ГЗОС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ая образовательную деятельность на основании лицензии от «27» января 2015 г. № 035857, выданной Департаментом образования города Москвы, именуемая в дальнейшем «Исполнитель»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Березиной Норы Макс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4"/>
          <w:szCs w:val="14"/>
        </w:rPr>
        <w:t>фамилия, имя, отчество (при наличии) лица, зачисляемого на обучение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 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2"/>
      </w:r>
      <w:r>
        <w:rPr>
          <w:rFonts w:cs="Times New Roman" w:ascii="Times New Roman" w:hAnsi="Times New Roman"/>
          <w:sz w:val="14"/>
          <w:szCs w:val="14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Заказч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й профессиональной программы «Делопроизводство» в заоч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Кадровое делопроизводство» на момент подписания Договора составляет 6 месяцев (88 часов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б обу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а Исполнителя, Заказчика и Обучающегос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 статьи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hanging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, сроки и порядок их оп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3600.00 (Три тысячи шестьсот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диновременно, не позднее 10 дней с момента подписания настоящего Договора в безналичном порядке на счет, указанный в разделе 9 настоящего Договора. </w:t>
      </w:r>
    </w:p>
    <w:p>
      <w:pPr>
        <w:pStyle w:val="32"/>
        <w:ind w:right="0" w:firstLine="567"/>
        <w:jc w:val="both"/>
        <w:rPr/>
      </w:pPr>
      <w:r>
        <w:rPr>
          <w:sz w:val="24"/>
          <w:szCs w:val="24"/>
        </w:rPr>
        <w:t>4.3. При прекращении обучения по инициативе Заказчика плата за обучение не возвращ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textAlignment w:val="baselin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4.4. При невыполнении Исполнителем условий данного Договора плата за обучение возвращается полностью, в течение 10 банковских дней с момента обнаружения невозможности оказания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сполнителя и Заказч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ind w:firstLine="567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Учебно-консультационный центр «Гуманизм. Знания. Опыт. Систе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адрес: Суздальская ул., д.26, корп. 2, Москва, Россия, 111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495) 789-11-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й дополнительный офис № 1720 Московского банка ОАО «Сбербанк России» г. Москва р/с 407038102381200019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525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7720285916/7720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___________________ Н.М. Берез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дат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фамилия, имя, отчество) (при наличии)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нахождения / адрес места жительства с индекс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: серия, номер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анковские реквизиты)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еполное среднее, среднее, неполное высшее, высше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(учитесь или работаете, где и к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доставки учебных материалов (почта, Е-mail, друго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 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нахождения / адрес места жительства с индекс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: серия, номер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елефон)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еполное среднее, среднее, неполное высшее, высше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(учитесь или работаете, где и к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доставки учебных материалов (почта, Е-mail, друго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3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 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Обучающийся одновременно является Заказчиком, указанное поле не заполняетс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3"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9:00Z</dcterms:created>
  <dc:creator>NM</dc:creator>
  <dc:description/>
  <dc:language>en-US</dc:language>
  <cp:lastModifiedBy>kvant</cp:lastModifiedBy>
  <dcterms:modified xsi:type="dcterms:W3CDTF">2016-02-29T17:39:00Z</dcterms:modified>
  <cp:revision>2</cp:revision>
  <dc:subject/>
  <dc:title/>
</cp:coreProperties>
</file>